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6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 xml:space="preserve">К приказу УФНС России по Кировской области от 6 апреля 2016 </w:t>
      </w:r>
    </w:p>
    <w:p>
      <w:pPr>
        <w:pStyle w:val="Normal"/>
        <w:ind w:left="5812" w:hanging="0"/>
        <w:rPr/>
      </w:pPr>
      <w:r>
        <w:rPr/>
        <w:t xml:space="preserve">№ </w:t>
      </w:r>
      <w:r>
        <w:rPr/>
        <w:t>01-05/028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сотрудников УФНС России по Кировской области, ответ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оведение мероприятий по обезличиванию обрабат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безопас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де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налогинспекто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налогинспектор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8">
    <w:name w:val="Титул"/>
    <w:basedOn w:val="Normal"/>
    <w:qFormat/>
    <w:pPr>
      <w:ind w:right="-57" w:hanging="0"/>
      <w:jc w:val="center"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7:00Z</dcterms:created>
  <dc:creator>0000-04-970</dc:creator>
  <dc:description/>
  <cp:keywords/>
  <dc:language>en-US</dc:language>
  <cp:lastModifiedBy>user</cp:lastModifiedBy>
  <cp:lastPrinted>2011-12-05T11:23:00Z</cp:lastPrinted>
  <dcterms:modified xsi:type="dcterms:W3CDTF">2016-04-27T12:47:00Z</dcterms:modified>
  <cp:revision>10</cp:revision>
  <dc:subject/>
  <dc:title>Во исполнение Комплексного плана работы Федеральной службы по экологическому, технологическому и атомному надзору на 2006 год в части разработки руководящих документов Федеральной службы по экологическому, технологическому и атомному надзору приказываю:</dc:title>
</cp:coreProperties>
</file>